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4"/>
      </w:tblGrid>
      <w:tr>
        <w:trPr>
          <w:trHeight w:val="156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онда «Региональный фонд капитального ремонта многоквартирных домов Том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</w:rPr>
            </w:pPr>
            <w:r>
              <w:rPr>
                <w:b/>
                <w:color w:val="00B0F0"/>
                <w:sz w:val="26"/>
              </w:rPr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Прошу имеющуюся по состоянию на момент рассмотрения настоящего заявления переплату по взносам на капитальный ремонт за помещение № ___ в многоквартирном доме, расположенном по адресу: _________________________________________________________________________, (лицевой счет № __________) зачислить в счет уплаты пени за несвоевременную и (или) не полную уплату взносов на капитальный ремонт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«__» __________  20__ г.</w:t>
        <w:tab/>
        <w:tab/>
        <w:t>_____________</w:t>
        <w:tab/>
        <w:tab/>
        <w:t xml:space="preserve"> 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(подпись)</w:t>
        <w:tab/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6:00Z</dcterms:created>
  <dc:creator>Ivashechkina</dc:creator>
  <dc:description/>
  <cp:keywords/>
  <dc:language>en-US</dc:language>
  <cp:lastModifiedBy>Калинина Альбина Владимировна</cp:lastModifiedBy>
  <cp:lastPrinted>2017-09-06T10:20:00Z</cp:lastPrinted>
  <dcterms:modified xsi:type="dcterms:W3CDTF">2025-10-17T07:24:00Z</dcterms:modified>
  <cp:revision>4</cp:revision>
  <dc:subject/>
  <dc:title>Заместителю начальника, главному бух-галтеру департамента финансов админи-страции Города Томска</dc:title>
</cp:coreProperties>
</file>